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材料目录（不限于此）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表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ord+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盖章扫描件，参赛人员务必签字确认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作勘察设计项目参赛承诺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无合作单位不放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用户意见复印件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工方意见复印件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重大安全质量事故证明（务必加盖公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立项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规划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（不要规划验收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有原件务必扫描原件，按顺序装订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  <w:t>（此排名即为最终获奖排名）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738"/>
        <w:gridCol w:w="1275"/>
        <w:gridCol w:w="1275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21"/>
        </w:rPr>
        <w:t>环境工程专业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151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84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86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71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环境工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此项可添加</w:t>
      </w:r>
      <w:r>
        <w:rPr>
          <w:rFonts w:ascii="宋体;SimSun" w:hAnsi="宋体;SimSun"/>
          <w:color w:val="000000"/>
          <w:szCs w:val="21"/>
        </w:rPr>
        <w:t>A3</w:t>
      </w:r>
      <w:r>
        <w:rPr>
          <w:rFonts w:ascii="宋体;SimSun" w:hAnsi="宋体;SimSun"/>
          <w:color w:val="000000"/>
          <w:szCs w:val="21"/>
        </w:rPr>
        <w:t>文本里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D</w:t>
            </w:r>
            <w:r>
              <w:rPr>
                <w:rFonts w:ascii="仿宋_GB2312;仿宋" w:hAnsi="仿宋_GB2312;仿宋" w:eastAsia="仿宋_GB2312;仿宋"/>
                <w:sz w:val="24"/>
              </w:rPr>
              <w:t>负荷（公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蒸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45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atLeas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成果竞赛评选，并愿接受主管部门依法依规处理。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xu</cp:lastModifiedBy>
  <cp:lastPrinted>2017-05-10T11:14:00Z</cp:lastPrinted>
  <dcterms:modified xsi:type="dcterms:W3CDTF">2023-06-13T07:38:00Z</dcterms:modified>
  <cp:revision>1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1.1.0.10463</vt:lpwstr>
  </property>
</Properties>
</file>