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表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ord+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作勘察设计项目参赛承诺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2730"/>
        <w:gridCol w:w="2126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21"/>
        </w:rPr>
        <w:t>环境工程专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151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环境工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45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atLeas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成果竞赛评选，并愿接受主管部门依法依规处理。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xu</cp:lastModifiedBy>
  <cp:lastPrinted>2017-05-10T11:14:00Z</cp:lastPrinted>
  <dcterms:modified xsi:type="dcterms:W3CDTF">2022-05-17T03:36:00Z</dcterms:modified>
  <cp:revision>8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1.1.0.10463</vt:lpwstr>
  </property>
</Properties>
</file>