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环境与设备专业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 赛  表</w:t>
      </w:r>
    </w:p>
    <w:p>
      <w:pPr>
        <w:pStyle w:val="Style18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bCs w:val="false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2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2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材料目录（不限于此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参赛表（</w:t>
            </w:r>
            <w:r>
              <w:rPr>
                <w:rFonts w:eastAsia="仿宋" w:cs="仿宋" w:ascii="仿宋" w:hAnsi="仿宋"/>
                <w:szCs w:val="21"/>
              </w:rPr>
              <w:t>word+</w:t>
            </w:r>
            <w:r>
              <w:rPr>
                <w:rFonts w:ascii="仿宋" w:hAnsi="仿宋" w:cs="仿宋" w:eastAsia="仿宋"/>
                <w:szCs w:val="21"/>
              </w:rPr>
              <w:t>盖章扫描件，参赛人员务必签字确认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工程项目承担单位法人证书复印件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工程项目承担单位相应资质证书复印件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合作勘察设计项目参赛承诺书</w:t>
            </w:r>
            <w:r>
              <w:rPr>
                <w:rFonts w:ascii="仿宋" w:hAnsi="仿宋" w:cs="仿宋" w:eastAsia="仿宋"/>
                <w:szCs w:val="21"/>
              </w:rPr>
              <w:t>（无合作单位不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用户意见复印件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 xml:space="preserve">施工方意见复印件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无重大安全质量事故证明（务必加盖公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 xml:space="preserve">立项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 xml:space="preserve">规划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施工图审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竣工验收（不要规划验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 xml:space="preserve">消防  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有原件务必扫描原件，按顺序装订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经济、社会或环境效益证明文件（可包含在“</w:t>
            </w:r>
            <w:r>
              <w:rPr>
                <w:rFonts w:eastAsia="仿宋" w:cs="仿宋" w:ascii="仿宋" w:hAnsi="仿宋"/>
                <w:szCs w:val="21"/>
              </w:rPr>
              <w:t>6”</w:t>
            </w:r>
            <w:r>
              <w:rPr>
                <w:rFonts w:ascii="仿宋" w:hAnsi="仿宋" w:cs="仿宋" w:eastAsia="仿宋"/>
                <w:szCs w:val="21"/>
              </w:rPr>
              <w:t>内）、其他文件（已有奖励、涉密项目处理、专项技术成果认定证明、合作勘察设计项目证明等）、工程项目主要技术文件（报告、图纸、影像资料）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1312"/>
        <w:gridCol w:w="2268"/>
        <w:gridCol w:w="1985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218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7"/>
        <w:gridCol w:w="2532"/>
        <w:gridCol w:w="403"/>
        <w:gridCol w:w="13"/>
        <w:gridCol w:w="1369"/>
        <w:gridCol w:w="743"/>
        <w:gridCol w:w="2350"/>
      </w:tblGrid>
      <w:tr>
        <w:trPr>
          <w:trHeight w:val="76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建筑面积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8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采暖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建筑面积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负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right="780"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冷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热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热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21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机电容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机电容量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冷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热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880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5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建筑环境与设备专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参赛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460"/>
        <w:ind w:firstLine="627"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参赛范围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居住建筑暖通空调工程设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公共建筑暖通空调工程设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业建筑暖通空调工程设计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赛条件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上有所创新和发展，对提高暖通空调设计水平有指导意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解决了难度较大的技术问题，对提高暖通空调设计水平有推动作用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节约能源、保护环境，经过一年及以上实际应用，取得显著节能效果和社会、经济效益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提供健康、舒适、安全的居住、工作和活动场所，体现“以人为本”的绿色建筑宗旨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参赛材料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参赛表及附件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反映设计意图的主要图纸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提供能反映工程本专业设计特点的照片及计算分析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程竣工验收证明和业主对工程的评价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参赛表及附件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装订成册，其他材料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标准尺寸装订成册（一套），同时附上光盘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609</dc:creator>
  <dc:description/>
  <cp:keywords/>
  <dc:language>en-US</dc:language>
  <cp:lastModifiedBy>xu</cp:lastModifiedBy>
  <cp:lastPrinted>2017-05-10T11:14:00Z</cp:lastPrinted>
  <dcterms:modified xsi:type="dcterms:W3CDTF">2022-05-17T02:30:00Z</dcterms:modified>
  <cp:revision>9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8CD3713B4746848615D7713C023C</vt:lpwstr>
  </property>
  <property fmtid="{D5CDD505-2E9C-101B-9397-08002B2CF9AE}" pid="3" name="KSOProductBuildVer">
    <vt:lpwstr>2052-11.1.0.10463</vt:lpwstr>
  </property>
</Properties>
</file>