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青岛市优秀工程设计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2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的详细内容和理由（纸页不够可另加）：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准备材料及顺序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类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赛表（</w:t>
            </w:r>
            <w:r>
              <w:rPr>
                <w:rFonts w:eastAsia="仿宋" w:cs="仿宋" w:ascii="仿宋" w:hAnsi="仿宋"/>
                <w:sz w:val="24"/>
              </w:rPr>
              <w:t>word+</w:t>
            </w:r>
            <w:r>
              <w:rPr>
                <w:rFonts w:ascii="仿宋" w:hAnsi="仿宋" w:cs="仿宋" w:eastAsia="仿宋"/>
                <w:sz w:val="24"/>
              </w:rPr>
              <w:t>盖章扫描件，参赛人员务必签字确认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合作勘察设计项目参赛承诺书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无合作单位不放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用户意见复印件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施工方意见复印件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无重大安全质量事故证明（务必加盖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立项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规划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施工图审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竣工验收（不要规划验收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 xml:space="preserve">消防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环保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卫生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节能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原件务必扫描原件，按顺序装订）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景观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赛表（</w:t>
            </w:r>
            <w:r>
              <w:rPr>
                <w:rFonts w:eastAsia="仿宋" w:cs="仿宋" w:ascii="仿宋" w:hAnsi="仿宋"/>
                <w:sz w:val="24"/>
              </w:rPr>
              <w:t>word+</w:t>
            </w:r>
            <w:r>
              <w:rPr>
                <w:rFonts w:ascii="仿宋" w:hAnsi="仿宋" w:cs="仿宋" w:eastAsia="仿宋"/>
                <w:sz w:val="24"/>
              </w:rPr>
              <w:t>盖章扫描件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工程项目承担单位法人证书复印件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合作勘察设计项目参赛承诺书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无合作单位不放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用户意见复印件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施工方意见复印件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无重大安全质量事故证明（务必加盖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立项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规划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竣工验收（不要规划验收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有原件务必扫描原件，按顺序装订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62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992"/>
        <w:gridCol w:w="1701"/>
        <w:gridCol w:w="3828"/>
        <w:gridCol w:w="2835"/>
        <w:gridCol w:w="2409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7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softHyphen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手写签名）：</w:t>
            </w:r>
          </w:p>
          <w:p>
            <w:pPr>
              <w:pStyle w:val="Normal"/>
              <w:spacing w:lineRule="exact" w:line="10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ind w:right="64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-3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3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建筑工程设计需补充填报内容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专业技术指标（建筑专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1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380" w:before="50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5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4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113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设备专业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专业设计主要特点：   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    消防给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电气专业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34"/>
        <w:gridCol w:w="2693"/>
        <w:gridCol w:w="241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等级确定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气专业设计主要特点：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m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13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济专业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cp:keywords/>
  <dc:language>en-US</dc:language>
  <cp:lastModifiedBy>xu</cp:lastModifiedBy>
  <cp:lastPrinted>2021-05-14T11:35:00Z</cp:lastPrinted>
  <dcterms:modified xsi:type="dcterms:W3CDTF">2022-05-17T03:18:00Z</dcterms:modified>
  <cp:revision>35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58FAB7E242C6AB20417803DE7383</vt:lpwstr>
  </property>
  <property fmtid="{D5CDD505-2E9C-101B-9397-08002B2CF9AE}" pid="3" name="KSOProductBuildVer">
    <vt:lpwstr>2052-11.1.0.10463</vt:lpwstr>
  </property>
</Properties>
</file>