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工程勘察与岩土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工程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（请按照以下顺序装订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赛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规划许可证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 w:val="24"/>
              </w:rPr>
              <w:t>6”</w:t>
            </w:r>
            <w:r>
              <w:rPr>
                <w:rFonts w:ascii="仿宋" w:hAnsi="仿宋" w:cs="仿宋" w:eastAsia="仿宋"/>
                <w:sz w:val="24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程勘察设计项目特点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11"/>
      </w:tblGrid>
      <w:tr>
        <w:trPr>
          <w:trHeight w:val="311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奖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工程勘察与岩土工程专业参赛细则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一、参赛范围及条件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结构主体工程完成一年及以上（以项目业主或有关部门证明的日期为准）的岩土工程（工程地质）勘察项目，地下工程竣工后经一年及以上时间检验的岩土工程设计、治理项目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规划、建设方验收后的工程测量项目（含城市规划测量项目）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经两年以上长期观测资料验证，并经相关机构认可的水资源评价（论证）、专门水文地质勘察（评价）等水文地质勘察项目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地质条件复杂的水利、铁道、公路等工程勘察，可按批准立项文件或批准的初步设计分期、分单项或以单位工程申报，按整个项目申报时，其子项目原则上不再另行申报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二、参赛材料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项目参赛表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推荐次序表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工程简介：主要内容包括工程概况，设计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建设项目立项及城市规划主管部门批准文件复印件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竣工验收书等有关主管部门的验收文件复印件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采用的新技术、新工艺、新设备、新材料的鉴定书或同行专家的评审意见及设计委托单位、使用单位的意见书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报告书要求资料齐全、真实、准确可靠，装订成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或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A3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图幅大小。内容和数量以能说明项目主要内容和水平为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．以上材料按参赛表，报告书和图纸的顺序装订一份，另附二份参赛表和一份电子版资料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0:00Z</dcterms:created>
  <dc:creator>609</dc:creator>
  <dc:description/>
  <cp:keywords/>
  <dc:language>en-US</dc:language>
  <cp:lastModifiedBy>xu</cp:lastModifiedBy>
  <cp:lastPrinted>2021-05-14T11:41:00Z</cp:lastPrinted>
  <dcterms:modified xsi:type="dcterms:W3CDTF">2021-05-19T00:58:00Z</dcterms:modified>
  <cp:revision>10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C1A902C409DAE0F8CBC4AA22114</vt:lpwstr>
  </property>
  <property fmtid="{D5CDD505-2E9C-101B-9397-08002B2CF9AE}" pid="3" name="KSOProductBuildVer">
    <vt:lpwstr>2052-11.1.0.10463</vt:lpwstr>
  </property>
</Properties>
</file>