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r>
        <w:rPr>
          <w:rFonts w:ascii="黑体;SimHei" w:hAnsi="黑体;SimHei" w:cs="黑体;SimHei" w:eastAsia="黑体;SimHei"/>
          <w:bCs/>
          <w:color w:val="000000"/>
          <w:kern w:val="0"/>
          <w:sz w:val="32"/>
          <w:szCs w:val="32"/>
        </w:rPr>
        <w:t>：</w:t>
      </w:r>
    </w:p>
    <w:p>
      <w:pPr>
        <w:pStyle w:val="Normal"/>
        <w:widowControl/>
        <w:spacing w:lineRule="exact" w:line="560"/>
        <w:ind w:firstLine="1600"/>
        <w:rPr>
          <w:rFonts w:ascii="仿宋" w:hAnsi="仿宋" w:eastAsia="仿宋" w:cs="仿宋"/>
          <w:bCs/>
          <w:color w:val="000000"/>
          <w:kern w:val="0"/>
          <w:sz w:val="32"/>
          <w:szCs w:val="32"/>
        </w:rPr>
      </w:pPr>
      <w:r>
        <w:rPr>
          <w:rFonts w:ascii="仿宋" w:hAnsi="仿宋" w:cs="仿宋" w:eastAsia="仿宋"/>
          <w:bCs/>
          <w:color w:val="000000"/>
          <w:kern w:val="0"/>
          <w:sz w:val="32"/>
          <w:szCs w:val="32"/>
        </w:rPr>
        <w:t>经济形势月报主要指标报送要求</w:t>
      </w:r>
    </w:p>
    <w:p>
      <w:pPr>
        <w:pStyle w:val="Normal"/>
        <w:widowContro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报告期：自上一年度</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日至报告月</w:t>
      </w:r>
      <w:r>
        <w:rPr>
          <w:rFonts w:eastAsia="仿宋" w:cs="仿宋" w:ascii="仿宋" w:hAnsi="仿宋"/>
          <w:bCs/>
          <w:color w:val="000000"/>
          <w:kern w:val="0"/>
          <w:sz w:val="32"/>
          <w:szCs w:val="32"/>
        </w:rPr>
        <w:t>19</w:t>
      </w:r>
      <w:r>
        <w:rPr>
          <w:rFonts w:ascii="仿宋" w:hAnsi="仿宋" w:cs="仿宋" w:eastAsia="仿宋"/>
          <w:bCs/>
          <w:color w:val="000000"/>
          <w:kern w:val="0"/>
          <w:sz w:val="32"/>
          <w:szCs w:val="32"/>
        </w:rPr>
        <w:t>日。</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勘察新签合同数：本数据为累计数。指报告期内新签定的工程勘察项目合同数，其中工程勘察包括工程测量、工程地质、水文地质、工程物探，以及岩土工程勘察、设计、检测、监测等。此项数据为整数，要求所有具有勘察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勘察新签合同额：本数据为累计数。指根据工程勘察合同额，在报告期内新签定的工程勘察合同额的合计，包括完成工程测量、工程地质、水文地质、工程物探，以及岩土工程勘察、设计、检测、监测等工作量。此项数据可精确到小数点后两位，要求所有具有勘察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设计新签合同数：本数据为累计数。指报告期内新签定的工程设计项目合同数。其中工程设计包括初步设计、施工图设计等，涵盖各行业设计、各专业设计、各专项设计。此项数据为整数，要求所有具有设计资质和设计施工一体化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设计新签合同额：本数据为累计数。指报告期内新签定的工程设计合同额的合计（含工程总承包中设计完成合同额和专项设计完成合同额）。此项数据可精确到小数点后两位，要求所有具有设计资质和设计施工一体化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技术管理服务新签合同数：本数据为累计数。指报告期内新签定的工程技术管理服务合同数，其中工程技术管理服务包括工程咨询、工程监理、项目管理、工程造价咨询等技术性、管理性服务。此项数据为整数，要求所有具有勘察设计资质和设计施工一体化资质的单位填写。</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工程技术管理服务新签合同额：本数据为累计数。指报告期内新签定的工程咨询、工程监理、项目管理、工程造价咨询等合同额的合计。此项数据可精确到小数点后两位，要求所有具有勘察设计资质和设计施工一体化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承包新签合同数：本数据为累计数。指报告期内新签定的工程承包合同数，其中工程承包包括岩土工程治理、工程承包和专项承包。此项数据为整数，要求所有具有勘察设计资质和设计施工一体化资质的单位填写。</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工程承包新签合同额：本数据为累计数。指报告期内新签定的岩土工程治理、工程承包和专项承包合同额的合计。此项数据可精确到小数点后两位，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营业收入合计：指报告期末企业实现的全部营业收入合计，包括工程勘察收入、工程设计收入、工程技术管理服务收入、工程承包收入、其他收入。</w:t>
      </w:r>
    </w:p>
    <w:p>
      <w:pPr>
        <w:pStyle w:val="Normal"/>
        <w:spacing w:lineRule="exact" w:line="560"/>
        <w:ind w:firstLine="640"/>
        <w:rPr/>
      </w:pPr>
      <w:r>
        <w:rPr>
          <w:rFonts w:ascii="仿宋" w:hAnsi="仿宋" w:cs="仿宋" w:eastAsia="仿宋"/>
          <w:bCs/>
          <w:sz w:val="32"/>
          <w:szCs w:val="32"/>
        </w:rPr>
        <w:t>单位实交税额：本数据为累计数。指自年初到本月交纳的所有税收总计。此项数据可精确到小数点后两位，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期末从业人员合计：指报告期末在企业中工作，取得工资或其他形式的劳动报酬的全部人员。包括：正式聘用人员、临时聘用人员、离退休返聘人员、借用的外单位人员等。不包括离开本企业仍保留劳动关系的人员。此项数据为整数，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注册执业人次合计：指注册建筑师、注册结构师、注册土木工程师（岩土）、注册建造师、注册规划师、注册监理师等注册执业人员数量总计（同时具有多项资格的人员计为多人次）。此项数据为整数，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级注册建筑师：指报告期末企业从业人员中持有证书，且在注册有效期内的一级注册建筑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级注册结构师：指报告期末企业从业人员中持有证书，且在注册有效期内的一级注册结构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注册土木工程师（岩土）：指报告期末企业从业人员中持有证书，且在注册有效期内的注册土木工程师（岩土）。</w:t>
      </w:r>
    </w:p>
    <w:p>
      <w:pPr>
        <w:pStyle w:val="Normal"/>
        <w:widowContro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备注：其中，外地入青勘察设计单位只填写以在青分支机构的人员为主承接和完成的经济类数据，不必填写总部的数据；基本情况类数据也是只填写在青分支机构的情况。</w:t>
      </w:r>
    </w:p>
    <w:p>
      <w:pPr>
        <w:pStyle w:val="Normal"/>
        <w:spacing w:lineRule="exact" w:line="560"/>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23:00Z</dcterms:created>
  <dc:creator>微软用户</dc:creator>
  <dc:description/>
  <cp:keywords/>
  <dc:language>en-US</dc:language>
  <cp:lastModifiedBy>xu</cp:lastModifiedBy>
  <cp:lastPrinted>2019-01-23T14:10:00Z</cp:lastPrinted>
  <dcterms:modified xsi:type="dcterms:W3CDTF">2019-10-21T01:31:00Z</dcterms:modified>
  <cp:revision>2</cp:revision>
  <dc:subject/>
  <dc:title>青岛市勘察设计单位经济形势月报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