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件：</w:t>
      </w:r>
    </w:p>
    <w:p>
      <w:pPr>
        <w:pStyle w:val="Normal"/>
        <w:widowControl/>
        <w:spacing w:before="280" w:after="280"/>
        <w:ind w:firstLine="1124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青岛市建筑工程优秀施工图设计质量奖申报表</w:t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项目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申报单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154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申报时间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before="280" w:after="280"/>
        <w:ind w:firstLine="2221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21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21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21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3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2221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319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widowControl/>
        <w:spacing w:before="280" w:after="280"/>
        <w:ind w:firstLine="1533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申报单位法定代表人承诺函</w:t>
      </w:r>
    </w:p>
    <w:p>
      <w:pPr>
        <w:pStyle w:val="Normal"/>
        <w:widowControl/>
        <w:spacing w:before="280" w:after="280"/>
        <w:ind w:firstLine="3626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申报单位法定代表人（或其授权人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32"/>
          <w:szCs w:val="32"/>
        </w:rPr>
        <w:t>郑重承诺：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本单位自愿参加“青岛市建筑工程优秀施工图设计质量奖”活动，所报送全部申报资料均真实、准确、完整。申报资料如有弄虚作假成分，本单位自动退出评选，并自愿接受评优主办单位给予的任何处置措施。</w:t>
      </w:r>
      <w:r>
        <w:br w:type="page"/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080"/>
      </w:tblGrid>
      <w:tr>
        <w:trPr>
          <w:trHeight w:val="40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全体图纸签署人员姓名（须与申报图纸完全吻合）</w:t>
            </w:r>
          </w:p>
        </w:tc>
      </w:tr>
      <w:tr>
        <w:trPr>
          <w:trHeight w:val="6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建筑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结构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给排水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暖通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气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本申报项目属于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建筑（含工业建筑）□         居住建筑□</w:t>
            </w:r>
          </w:p>
        </w:tc>
      </w:tr>
      <w:tr>
        <w:trPr>
          <w:trHeight w:val="752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项目有关情况说明（限于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字以内；也可不填写）</w:t>
            </w:r>
          </w:p>
        </w:tc>
      </w:tr>
      <w:tr>
        <w:trPr>
          <w:trHeight w:val="6552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56:00Z</dcterms:created>
  <dc:creator>User</dc:creator>
  <dc:description/>
  <cp:keywords/>
  <dc:language>en-US</dc:language>
  <cp:lastModifiedBy>深度完美技术论坛</cp:lastModifiedBy>
  <dcterms:modified xsi:type="dcterms:W3CDTF">2019-02-25T01:56:00Z</dcterms:modified>
  <cp:revision>2</cp:revision>
  <dc:subject/>
  <dc:title>调研报告</dc:title>
</cp:coreProperties>
</file>