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须报送经济形势月报的单位名称和统计编号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企业统计编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企业名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勘察测绘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洋地质工程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地矿岩土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石油工程建设公司华东设计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洋工程勘察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环海海洋工程勘察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理工大学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海洋大学工程勘察设计开发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诚国际海洋工程勘察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水利勘测设计研究院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电力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科建工程检测鉴定加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瑞源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时代建筑设计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城阳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联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雍达筑城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即墨市水利勘测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水建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方建设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文基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西海岸新区勘察测绘院（原青岛胶南市勘察测绘院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纬测地理信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水利勘察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捷达建筑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核工业青岛工程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莱西市工程监理勘察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联合品筑建筑设计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平度市建筑设计院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平建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建筑设计研究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信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公用建筑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城市建设集团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城市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沿海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腾远设计事务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北洋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盛建筑设计事务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城市规划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市政工程设计研究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都市设计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房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民用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人防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旅游规划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志海工程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景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易境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能源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工英派尔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湾化工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景观市政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国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卓远建筑设计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原青岛市纺织建筑设计院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城乡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科技规划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华烨规划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环境工程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房地产建筑设计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策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原创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双星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城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川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堂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筑原建筑设计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北方建筑设计研究院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方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信友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瑞都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现代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翔远市政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汇文市政工程设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港口工程设计院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口工程设计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钢铁集团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拓电力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理念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润水市政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开源热力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金诺建设项目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韵市政园林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园林环境规划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地生态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境语景观规划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瀚国际建筑设计顾问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原青岛万合建筑设计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城阳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筑规划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胶州市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泰建筑设计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住宅开发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龙诚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世达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凯通市政工程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城市政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润公用事业设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规划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经纬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9-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青岛立新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石油天然气第七建设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莱西市水利勘测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平度市水利勘察设计院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方圆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意林建筑规划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汉唐集成建筑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南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方圳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杭萧钢构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方铁塔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人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腾禹环保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国标环保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安生物环保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银河环保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理工新环境技术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风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高科技工业园声海电子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零点电子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尔家居集成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有线网络（集团）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金星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楼山消防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精诚消防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设装饰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亚装饰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德瑞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颐金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十年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金楷装饰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建集团股份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盛艺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志远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琴辉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德才装饰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永鑫幕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（集团）港务工程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（集团）港安建设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晶城设计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青建装饰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衡美达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亿联信息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1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国石油工程建设公司华东环境岩土工程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恒华机房设备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信网络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4-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青岛鑫山幕墙金属结构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振华幕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安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鑫鸿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电子科技集团公司第二十二研究所天博信息系统工程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安泰科技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金阳光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浩海网络科技股份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浩海网络科技股份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国工程检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捷能电力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晶化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海科信息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世洁环保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鸿钢结构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8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日商城市交通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9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海晏环境技术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0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科通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瀚森景观设计营造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盛昌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建联合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造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泰市政园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嘉达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太行园林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国电蓝德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太奇环境艺术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新宇通电子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成城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和联消防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净源海盛环保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科大建筑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腾云勘测岩土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6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华尔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7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正裕阳光实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8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和成实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汉唐装饰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研博电子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安燃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千程安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筑天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经纬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蓝盾易通安保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通利电子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天地环境保护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吉昌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广和通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澳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通力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伊科思技术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大海洋能源工程技术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滨海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彩虹智能系统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艺高城市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鲁源电力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鲁赫建筑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隔而固（青岛）结构设计事务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伯瑞装饰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马建筑设计安装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海大工程咨询有限公司</w:t>
      </w:r>
    </w:p>
    <w:p>
      <w:pPr>
        <w:pStyle w:val="Normal"/>
        <w:widowControl/>
        <w:pBdr>
          <w:bottom w:val="single" w:sz="6" w:space="1" w:color="000000"/>
        </w:pBdr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3-</w:t>
      </w:r>
      <w:r>
        <w:rPr>
          <w:rFonts w:ascii="仿宋_GB2312" w:hAnsi="仿宋_GB2312" w:cs="Arial" w:eastAsia="仿宋_GB2312"/>
          <w:b/>
          <w:vanish/>
          <w:color w:val="000000"/>
          <w:kern w:val="0"/>
          <w:sz w:val="32"/>
          <w:szCs w:val="32"/>
        </w:rPr>
        <w:t>窗体顶端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青岛宏海幕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4-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青岛艺华装饰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5-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青岛茂华装饰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研院晖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融海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福仁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大地园林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汉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科信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颐杰鸿利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公路规划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汇智工程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卡环保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杰森建筑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创丽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尔智能家电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联创建业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正阳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宇公用设施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利美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迦南建设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4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惠中电力工程勘察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安方大建筑装饰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6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山东金澍消防安全设备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27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欧筑建设工程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冶东方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鼎欣达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洋光幕墙门窗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嘉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科智远实验室科学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三盾消防工程设备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4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青岛海诺水务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5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青岛义和钢构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6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青岛沃柏斯实验室设备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7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山东威林科电子工程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正元建设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地矿开元勘察施工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邮电规划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中建设计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市政工程东北设计研究总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机械工业第六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海申联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8-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建筑东北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大地建筑事务所（国际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城镇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科源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滨州市水利勘测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城乡建设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同圆设计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浙江尼塔园林景观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沈阳市市政工程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华优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城建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海联创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市政工程中南设计研究总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交远洲交通科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烟建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交天津港湾工程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永隆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建筑西南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北京中建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深装总装饰工程工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北京东方华脉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筑道建筑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中石大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工勘岩土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泰安市泛亚建筑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济南市市政工程设计研究院（集团）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自立幕墙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沈潍幕墙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海开艺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1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建设工程施工图设计审查中心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2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青岛红岛亿科建设工程施工图设计审查有限公司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903-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青岛三和施工图审查有限公司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904-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青岛海西新区建设工程施工图审查有限公司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7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胶州建设工程设计文件审查中心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9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莱西市盛建施工图审查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10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平度建筑工程设计文件审查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4:00Z</dcterms:created>
  <dc:creator>lenovo</dc:creator>
  <dc:description/>
  <cp:keywords/>
  <dc:language>en-US</dc:language>
  <cp:lastModifiedBy>User100</cp:lastModifiedBy>
  <dcterms:modified xsi:type="dcterms:W3CDTF">2019-01-24T07:11:00Z</dcterms:modified>
  <cp:revision>3</cp:revision>
  <dc:subject/>
  <dc:title/>
</cp:coreProperties>
</file>