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工程勘察设计单位经济形势月报表</w:t>
      </w:r>
      <w:r>
        <w:rPr/>
        <w:t>（   年  月）</w:t>
      </w:r>
    </w:p>
    <w:tbl>
      <w:tblPr>
        <w:tblW w:w="15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企业统计编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企业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勘察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勘察在国内青岛市以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勘察在国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勘察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勘察在国内青岛市以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勘察在国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设计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设计在国内青岛市以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设计在国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设计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设计在国内青岛市以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设计在国外完成的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技术管理服务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技术管理服务在国内青岛市以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技术管理服务在国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技术管理服务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技术管理服务在国内青岛市以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技术管理服务在国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承包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承包在国内青岛市以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承包在国外完成合同数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工程承包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承包在国内青岛市以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工程承包在国外完成合同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1"/>
                <w:szCs w:val="11"/>
              </w:rPr>
              <w:t>营业收入合计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11"/>
                <w:szCs w:val="11"/>
              </w:rPr>
              <w:t>单位实交国税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11"/>
                <w:szCs w:val="11"/>
              </w:rPr>
              <w:t>单位实交地税额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期末从业人员合计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注册执业人次合计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一级注册建筑师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一级注册结构师（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/>
                <w:bCs/>
                <w:color w:val="000000"/>
                <w:kern w:val="0"/>
                <w:sz w:val="11"/>
                <w:szCs w:val="11"/>
              </w:rPr>
              <w:t>注册土木工程师（岩土）（人）</w:t>
            </w:r>
          </w:p>
        </w:tc>
      </w:tr>
      <w:tr>
        <w:trPr>
          <w:trHeight w:val="3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（加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企业负责人（签名）：          统计负责人（签名）：         统计负责人办公电话：         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5:00Z</dcterms:created>
  <dc:creator>Lenovo User</dc:creator>
  <dc:description/>
  <cp:keywords/>
  <dc:language>en-US</dc:language>
  <cp:lastModifiedBy>Lenovo User</cp:lastModifiedBy>
  <cp:lastPrinted>2012-01-31T16:42:00Z</cp:lastPrinted>
  <dcterms:modified xsi:type="dcterms:W3CDTF">2013-02-19T03:27:00Z</dcterms:modified>
  <cp:revision>5</cp:revision>
  <dc:subject/>
  <dc:title>附件2：</dc:title>
</cp:coreProperties>
</file>