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参加培训人员回执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080"/>
        <w:gridCol w:w="2340"/>
      </w:tblGrid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参会人数合计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1:00Z</dcterms:created>
  <dc:creator>only</dc:creator>
  <dc:description/>
  <cp:keywords/>
  <dc:language>en-US</dc:language>
  <cp:lastModifiedBy>User</cp:lastModifiedBy>
  <dcterms:modified xsi:type="dcterms:W3CDTF">2015-11-12T02:01:00Z</dcterms:modified>
  <cp:revision>2</cp:revision>
  <dc:subject/>
  <dc:title>附件：          参加培训人员回执表</dc:title>
</cp:coreProperties>
</file>