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color w:val="000000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b/>
          <w:color w:val="000000"/>
          <w:sz w:val="32"/>
          <w:szCs w:val="32"/>
        </w:rPr>
        <w:t>《青岛市既有住宅加装电梯设计导则》</w:t>
      </w:r>
      <w:r>
        <w:rPr>
          <w:rFonts w:ascii="方正小标宋_GBK;微软雅黑" w:hAnsi="方正小标宋_GBK;微软雅黑" w:cs="宋体;SimSun" w:eastAsia="方正小标宋_GBK;微软雅黑"/>
          <w:b/>
          <w:color w:val="000000"/>
          <w:sz w:val="32"/>
          <w:szCs w:val="32"/>
        </w:rPr>
        <w:t>培训班回执表</w:t>
      </w:r>
    </w:p>
    <w:p>
      <w:pPr>
        <w:pStyle w:val="Style16"/>
        <w:spacing w:before="0" w:after="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单位名称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pacing w:before="0" w:after="0"/>
        <w:ind w:firstLine="645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Style16"/>
        <w:spacing w:before="0" w:after="0"/>
        <w:ind w:firstLine="645"/>
        <w:jc w:val="right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单位盖章</w:t>
      </w:r>
    </w:p>
    <w:p>
      <w:pPr>
        <w:pStyle w:val="Style16"/>
        <w:spacing w:before="0" w:after="0"/>
        <w:ind w:firstLine="645"/>
        <w:jc w:val="right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年  月  日</w:t>
      </w:r>
    </w:p>
    <w:p>
      <w:pPr>
        <w:pStyle w:val="Style16"/>
        <w:spacing w:before="0" w:after="0"/>
        <w:ind w:firstLine="646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备注：</w:t>
      </w:r>
    </w:p>
    <w:p>
      <w:pPr>
        <w:pStyle w:val="Style16"/>
        <w:spacing w:before="0" w:after="0"/>
        <w:ind w:firstLine="646"/>
        <w:rPr/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本回执单作为培训入场</w:t>
      </w:r>
      <w:r>
        <w:rPr>
          <w:rFonts w:ascii="仿宋_GB2312;微软雅黑" w:hAnsi="仿宋_GB2312;微软雅黑"/>
          <w:b/>
          <w:color w:val="000000"/>
          <w:sz w:val="32"/>
          <w:szCs w:val="32"/>
        </w:rPr>
        <w:t>劵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并作签到证明，请详细填写并加盖单位公章；</w:t>
      </w:r>
    </w:p>
    <w:p>
      <w:pPr>
        <w:pStyle w:val="Style16"/>
        <w:spacing w:before="0" w:after="0"/>
        <w:ind w:firstLine="646"/>
        <w:rPr/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请与会人员务必持此回执单参加培训，在会场入口处交给会务人员，无需签到；</w:t>
      </w:r>
    </w:p>
    <w:p>
      <w:pPr>
        <w:pStyle w:val="Style16"/>
        <w:spacing w:before="0" w:after="0"/>
        <w:ind w:firstLine="646"/>
        <w:rPr/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各单位要严格按照要求确定参训人员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/>
          <w:color w:val="000000"/>
          <w:kern w:val="0"/>
          <w:sz w:val="32"/>
          <w:szCs w:val="32"/>
        </w:rPr>
        <w:t>需参加培训单位名单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序号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-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单位名称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1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市建设工程施工图设计审查中心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2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三和施工图审查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3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海西新区建设工程施工图审查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4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红岛亿科建设工程施工图设计审查中心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5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市胶州建设工程设计文件审查中心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6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莱西市盛建施工图审查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7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市平度建工设计文件审查中心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8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市建筑设计研究院集团股份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9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海军北海工程设计院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10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海信建筑设计院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11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市公用建筑设计研究院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12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城市建设集团设计研究院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13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城市建筑设计院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14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沿海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15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理工大学建筑设计研究院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16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时代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17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腾远设计事务所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18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北洋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19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东盛建筑设计股份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20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雍达筑城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21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中房建筑设计院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22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市民用建筑设计院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23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市人防建筑设计研究院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24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市旅游规划建筑设计研究院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25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志海工程设计咨询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26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中景设计咨询股份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27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易境工程咨询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28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国立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29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城乡建筑设计院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30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华堂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31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瑞都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32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原创工程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33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建集团股份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34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房地产建筑设计院有限责任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35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华策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36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中瀚国际建筑设计顾问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37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隔而固（青岛）结构设计事务所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38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绿城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39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山东华烨规划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40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山东卓远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41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新都市设计集团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42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市城市规划设计研究院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43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景观市政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44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市市政工程设计研究院有限责任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45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汇智工程科技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46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中冶东方工程技术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47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翔远市政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48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海工英派尔工程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49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海湾化工设计研究院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50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科技规划建筑设计院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51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海川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52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筑原建筑设计事务所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53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北方建筑设计研究院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54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东方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55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天造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56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联创建业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57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山东意林建筑规划设计研究院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58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拓界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59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山东中环方园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60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山东杰森建筑工程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61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市城阳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62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市正元泰建筑设计院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63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华筑规划建筑设计院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64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新泰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65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联合品筑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66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世达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67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山东科大建筑设计研究院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68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华城国际工程技术集团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69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捷能电力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70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环境工程设计院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71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中国石油天然气第七建设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72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双星建筑设计院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73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港港口工程设计院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74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经纬同圆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75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立新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76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方圆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77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东南建筑设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  <w:t>78-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青岛方圳建筑设计有限公司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4">
    <w:name w:val="Char14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05:00Z</dcterms:created>
  <dc:creator>Lenovo User</dc:creator>
  <dc:description/>
  <cp:keywords/>
  <dc:language>en-US</dc:language>
  <cp:lastModifiedBy>deeplm</cp:lastModifiedBy>
  <cp:lastPrinted>2014-07-23T09:30:00Z</cp:lastPrinted>
  <dcterms:modified xsi:type="dcterms:W3CDTF">2016-12-19T02:08:00Z</dcterms:modified>
  <cp:revision>29</cp:revision>
  <dc:subject/>
  <dc:title>关于召开青岛市无障碍设施建设技术导则评审会议的通知</dc:title>
</cp:coreProperties>
</file>