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全国一、二级注册建筑师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资格考试科目时间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6"/>
        <w:gridCol w:w="3101"/>
        <w:gridCol w:w="4106"/>
      </w:tblGrid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一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1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设计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5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2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00-18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00(2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设计前期与场地设计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1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场地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7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4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结构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0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2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材料与构造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8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0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2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物理与建筑设备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8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二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1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6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3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00-11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 w:cs="宋体;SimSun"/>
                <w:spacing w:val="-4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结构与设备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 w:before="62" w:after="62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-18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小时</w:t>
            </w: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420"/>
        <w:ind w:left="4" w:firstLine="560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带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作图题考试科目的应试人员请于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进入考场做准备。</w:t>
      </w:r>
    </w:p>
    <w:p>
      <w:pPr>
        <w:pStyle w:val="Normal"/>
        <w:rPr>
          <w:rFonts w:ascii="仿宋_GB2312;仿宋" w:hAnsi="仿宋_GB2312;仿宋" w:eastAsia="仿宋_GB2312;仿宋" w:cs="华文仿宋;微软雅黑"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5:00Z</dcterms:created>
  <dc:creator>kszx</dc:creator>
  <dc:description/>
  <cp:keywords/>
  <dc:language>en-US</dc:language>
  <cp:lastModifiedBy>kszx</cp:lastModifiedBy>
  <dcterms:modified xsi:type="dcterms:W3CDTF">2016-11-05T01:55:00Z</dcterms:modified>
  <cp:revision>1</cp:revision>
  <dc:subject/>
  <dc:title>附件2</dc:title>
</cp:coreProperties>
</file>