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全国一级注册建筑师资格考试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、学历及工作时间要求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63"/>
        <w:gridCol w:w="2911"/>
        <w:gridCol w:w="1376"/>
        <w:gridCol w:w="174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位或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少年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对应的最迟毕业年限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设计技术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原建筑设计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2" w:hanging="0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学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年制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年制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学博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年制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年制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工科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制工学士或毕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根据《中华人民共和国注册建筑师条例实施细则》（中华人民共和国建设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普通高等学校本科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、《普通高等学校高职高专教育指导性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等相关规定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相近专业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干课程设置及学时与相近专业基本一致，可参照相近专业相关规定报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5:00Z</dcterms:created>
  <dc:creator>kszx</dc:creator>
  <dc:description/>
  <cp:keywords/>
  <dc:language>en-US</dc:language>
  <cp:lastModifiedBy>kszx</cp:lastModifiedBy>
  <dcterms:modified xsi:type="dcterms:W3CDTF">2016-11-05T01:56:00Z</dcterms:modified>
  <cp:revision>1</cp:revision>
  <dc:subject/>
  <dc:title>附件3</dc:title>
</cp:coreProperties>
</file>