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/>
          <w:b/>
          <w:bCs/>
          <w:color w:val="000000"/>
          <w:sz w:val="52"/>
          <w:szCs w:val="52"/>
        </w:rPr>
      </w:pPr>
      <w:r>
        <w:rPr>
          <w:rFonts w:eastAsia="华文中宋" w:cs="方正小标宋简体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方正小标宋简体" w:eastAsia="华文中宋"/>
          <w:b/>
          <w:bCs/>
          <w:color w:val="000000"/>
          <w:sz w:val="52"/>
          <w:szCs w:val="52"/>
        </w:rPr>
        <w:t>生产经营单位安全生产风险点名册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color w:val="000000"/>
          <w:sz w:val="32"/>
          <w:szCs w:val="32"/>
        </w:rPr>
        <w:t>（工程勘察设计行业）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widowControl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生产经营</w:t>
      </w:r>
      <w:r>
        <w:rPr>
          <w:rFonts w:ascii="楷体" w:hAnsi="楷体" w:cs="楷体" w:eastAsia="楷体"/>
          <w:color w:val="000000"/>
          <w:sz w:val="32"/>
          <w:szCs w:val="32"/>
        </w:rPr>
        <w:t>单位</w:t>
      </w:r>
      <w:r>
        <w:rPr>
          <w:rFonts w:ascii="楷体" w:hAnsi="楷体" w:cs="楷体" w:eastAsia="楷体"/>
          <w:color w:val="000000"/>
          <w:sz w:val="32"/>
          <w:szCs w:val="32"/>
        </w:rPr>
        <w:t>名</w:t>
      </w:r>
      <w:r>
        <w:rPr>
          <w:rFonts w:ascii="楷体" w:hAnsi="楷体" w:cs="楷体" w:eastAsia="楷体"/>
          <w:color w:val="000000"/>
          <w:sz w:val="32"/>
          <w:szCs w:val="32"/>
        </w:rPr>
        <w:t>称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盖章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before="156" w:after="0"/>
        <w:rPr>
          <w:rFonts w:ascii="宋体;SimSun" w:hAnsi="宋体;SimSun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宋体;SimSun" w:hAnsi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生产经营单位安全生产风险点登记表</w:t>
      </w:r>
    </w:p>
    <w:p>
      <w:pPr>
        <w:pStyle w:val="Normal"/>
        <w:widowControl/>
        <w:snapToGrid w:val="false"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风险点编号：                             填报时间：     年  月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57"/>
        <w:gridCol w:w="1747"/>
        <w:gridCol w:w="2237"/>
        <w:gridCol w:w="2237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点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点详细位置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区（市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诱发事故类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波及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伤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损失情况预测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等级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管控责任部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管控状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标明治理措施及时限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行业主管部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填表人：                     办公电话：           手机：</w:t>
      </w:r>
    </w:p>
    <w:p>
      <w:pPr>
        <w:pStyle w:val="Normal"/>
        <w:widowControl/>
        <w:spacing w:before="156" w:after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备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本表由勘察设计单位和施工图审查机构填写，对口报网格所在的建设行政主管部门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填表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称”：填写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具体名称（如“塔机、高支模、污水蓄水池”等）。填写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具体名称，格式为：风险点所在区域、部位简述（如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场”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要风险因素（如“火灾”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风险点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详细位置”：填写该风险点所在区域位置，（如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楼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站场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排水泵站”等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诱发事故类型”：描述该风险点一旦失控可能导致的事故类型，如火灾、爆炸、坍塌、窒息中毒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风险波及范围”：应尽可能准确地界定一旦发生事故可能波及的区域方位，如可行，应确定摧毁范围、波及范围和影响范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 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伤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财产损失情况预测”：应对事故发生后可能导致的伤亡或财产损失情况进行预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 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等级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最危险，依次降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 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管控责任部门”：填写本企业具体负责风险点管控的部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前管控状态”：描述针对该风险点目前实施了哪些主要管控措施，管控措施是否到位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辖区重大安全风险点排查治理名册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>——</w:t>
      </w: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区（市）风险点目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险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险点所在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360" w:right="640" w:hanging="36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此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重大安全风险即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风险，存在重大安全生产隐患的风险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是指事故诱发因素多且难以控制，一旦发生事故，将会造成群死群伤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360" w:right="640" w:hanging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表由区市建设行政主管部门填写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重大安全风险点登记表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 xml:space="preserve">填报时间：     年  月  日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7"/>
        <w:gridCol w:w="1820"/>
        <w:gridCol w:w="1960"/>
        <w:gridCol w:w="2614"/>
      </w:tblGrid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点基本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点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区域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诱发事故类型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波及范围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伤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损失情况预测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目前管控状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标明治理措施及时限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管责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属地监管政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页</w:t>
      </w:r>
    </w:p>
    <w:p>
      <w:pPr>
        <w:pStyle w:val="Normal"/>
        <w:snapToGrid w:val="false"/>
        <w:spacing w:lineRule="exact" w:line="540"/>
        <w:ind w:right="64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称”：填写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具体名称，格式为：风险点所在区域、部位简述（如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场”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要风险因素（如“火灾”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风险点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在区域”：填写该风险点所在区域位置，如所在区、街、路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诱发事故类型”：描述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风险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旦失控可能导致的事故类型，如火灾、爆炸、交通事故、坍塌、踩踏、水灾淹溺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风险波及范围”：应尽可能准确地界定一旦发生事故可能波及的区域方位，如可行，应确定摧毁范围、波及范围和影响范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伤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财产损失情况预测”：应对事故发生后可能导致的伤亡或财产损失情况进行预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目前管控状态”：描述针对该风险点目前实施了哪些主要管控措施，管控措施是否到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.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属地监管政府”：按照属地管理的原则，明确该处风险点管控政府责任归属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仿宋_GB2312;仿宋" w:hAnsi="仿宋_GB2312;仿宋" w:eastAsia="仿宋_GB2312;仿宋" w:cs="Times New Roman"/>
      <w:color w:val="000000"/>
      <w:kern w:val="0"/>
      <w:sz w:val="32"/>
      <w:szCs w:val="20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委便笺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HP</dc:creator>
  <dc:description/>
  <cp:keywords/>
  <dc:language>en-US</dc:language>
  <cp:lastModifiedBy>Snowcitymoon</cp:lastModifiedBy>
  <cp:lastPrinted>2017-04-05T10:18:00Z</cp:lastPrinted>
  <dcterms:modified xsi:type="dcterms:W3CDTF">2017-04-06T12:22:00Z</dcterms:modified>
  <cp:revision>4</cp:revision>
  <dc:subject/>
  <dc:title>关于召开建筑垃圾运输管理</dc:title>
</cp:coreProperties>
</file>