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岛市建筑创意设计技能选拔赛获奖名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5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26"/>
        <w:gridCol w:w="6237"/>
      </w:tblGrid>
      <w:tr>
        <w:trPr>
          <w:trHeight w:val="6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0" w:name="RANGE!B3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红光</w:t>
            </w:r>
            <w:bookmarkEnd w:id="0"/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腾远设计事务所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坤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市民用建筑设计院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海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市民用建筑设计院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来献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市建筑设计研究院集团股份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市民用建筑设计院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  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市建筑设计研究院集团股份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龙飞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城市建筑设计院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市民用建筑设计院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灵芝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原创工程设计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  昕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市建筑设计研究院集团股份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  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原创工程设计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玲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市城市规划设计研究院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  雪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北洋建筑设计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洪途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北洋建筑设计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萌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城市建筑设计院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冠彤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环世纪工程设计有限责任公司青岛分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绪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城市建筑设计院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超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环世纪工程设计有限责任公司青岛分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  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市建筑设计研究院集团股份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海宁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北洋建筑设计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尚礼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市民用建筑设计院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丹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市城市规划设计研究院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喆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北洋建筑设计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崇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城市建筑设计院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勇良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城市建筑设计院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  彤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市建筑设计研究院集团股份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北洋建筑设计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少彦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北洋建筑设计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  凯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中石大工程设计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倩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市城市规划设计研究院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星照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原创工程设计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晨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北洋建筑设计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  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北洋建筑设计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红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中石大工程设计有限公司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淑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中石大工程设计有限公司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仿宋"/>
          <w:kern w:val="0"/>
          <w:sz w:val="28"/>
          <w:szCs w:val="28"/>
          <w:shd w:fill="FFFFFF" w:val="clear"/>
        </w:rPr>
      </w:pPr>
      <w:r>
        <w:rPr>
          <w:rFonts w:cs="仿宋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仿宋"/>
          <w:kern w:val="0"/>
          <w:sz w:val="28"/>
          <w:szCs w:val="28"/>
          <w:shd w:fill="FFFFFF" w:val="clear"/>
        </w:rPr>
      </w:pPr>
      <w:r>
        <w:rPr>
          <w:rFonts w:cs="仿宋" w:ascii="宋体;SimSun" w:hAnsi="宋体;SimSun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3:00Z</dcterms:created>
  <dc:creator>User100</dc:creator>
  <dc:description/>
  <cp:keywords/>
  <dc:language>en-US</dc:language>
  <cp:lastModifiedBy>User100</cp:lastModifiedBy>
  <dcterms:modified xsi:type="dcterms:W3CDTF">2018-07-23T01:24:00Z</dcterms:modified>
  <cp:revision>2</cp:revision>
  <dc:subject/>
  <dc:title/>
</cp:coreProperties>
</file>