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ind w:left="-540" w:right="-512" w:hanging="0"/>
        <w:jc w:val="center"/>
        <w:rPr/>
      </w:pPr>
      <w:r>
        <w:rPr>
          <w:b/>
          <w:sz w:val="32"/>
          <w:szCs w:val="32"/>
        </w:rPr>
        <w:t>勘察、设计、一体化资质</w:t>
      </w:r>
      <w:r>
        <w:rPr/>
        <w:t>证书变更材料清单</w:t>
      </w:r>
    </w:p>
    <w:tbl>
      <w:tblPr>
        <w:tblW w:w="10381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954"/>
        <w:gridCol w:w="2126"/>
      </w:tblGrid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变更内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清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册资本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册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性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证书变更备案表》、《建设工程企业资质证书变更审核表》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变更受理信息采集表》通过建设行业管理信息系统（勘察设计企业版）填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有资料一式两份，按顺序装订成册，所有复印件需加盖申报单位公章，并提供全部原件进行现场查验。</w:t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由法人、股东或董事签字的变更申请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股东大会或董事会关于变更事项的决议或文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改制单位的上级主管部门的更名批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整体改制单位的上级主管部门的改制批复；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更后的营业执照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商部门出具的变更核准通知书复印件（单位名称变更需提供此项）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新、旧企业章程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原资质证书正、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变更受理信息采集表》（加盖本单位公章）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增加副本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证书增补审核表》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营业执照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质证书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变更受理信息采集表》（加盖本单位公章）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失补办正、副本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证书增补审核表》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对证书遗失的情况说明；对丢失证书人作出的处理意见（盖单位公章）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营业执照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质证书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遗失声明（报纸原件）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变更受理信息采集表》（加盖本单位公章）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销资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法人营业执照副本复印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原资质证书正、副本原件、资质证书专用章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由法人、股东或董事签字的资质注销申请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股东大会或董事会关于资质注销事项的决议或文件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变更受理信息采集表》（加盖本单位公章）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建设工程企业资质证书增补审核表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ind w:left="-540" w:right="-51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Style15"/>
        <w:spacing w:lineRule="exact" w:line="440" w:before="0" w:after="0"/>
        <w:ind w:left="-540" w:right="-51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设工程企业资质证书变更备案表</w:t>
      </w:r>
    </w:p>
    <w:p>
      <w:pPr>
        <w:pStyle w:val="Style15"/>
        <w:spacing w:lineRule="exact" w:line="440" w:before="0" w:after="0"/>
        <w:ind w:left="-540" w:right="-51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建设工程企业资质证书变更审核表</w:t>
      </w:r>
    </w:p>
    <w:p>
      <w:pPr>
        <w:pStyle w:val="Style15"/>
        <w:spacing w:lineRule="exact" w:line="440" w:before="0" w:after="0"/>
        <w:ind w:left="-540" w:right="-512" w:hanging="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建设工程企业资质证书增补审核表</w:t>
      </w:r>
    </w:p>
    <w:p>
      <w:pPr>
        <w:pStyle w:val="Style15"/>
        <w:spacing w:lineRule="exact" w:line="440" w:before="0" w:after="0"/>
        <w:ind w:right="-51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8:00Z</dcterms:created>
  <dc:creator>lulinlin</dc:creator>
  <dc:description/>
  <cp:keywords/>
  <dc:language>en-US</dc:language>
  <cp:lastModifiedBy>User100</cp:lastModifiedBy>
  <dcterms:modified xsi:type="dcterms:W3CDTF">2017-09-05T02:55:00Z</dcterms:modified>
  <cp:revision>44</cp:revision>
  <dc:subject/>
  <dc:title/>
</cp:coreProperties>
</file>