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各市建设主管部门检查情况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建设主管部门名称（盖章）：            日期：   年  月  日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27"/>
        <w:gridCol w:w="1560"/>
        <w:gridCol w:w="1790"/>
        <w:gridCol w:w="1687"/>
        <w:gridCol w:w="1496"/>
      </w:tblGrid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乙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合计 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乙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抽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（项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项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政及交通等（项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限工程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项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专项审查（项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越级设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项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违反强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条）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检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个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合格（个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合格（个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行注销（个）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处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限期整改（个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降低资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个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吊销资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个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罚款（个）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不良行为记录（个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不良行为记录（人次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07:00Z</dcterms:created>
  <dc:creator>MC SYSTEM</dc:creator>
  <dc:description/>
  <cp:keywords/>
  <dc:language>en-US</dc:language>
  <cp:lastModifiedBy>hp</cp:lastModifiedBy>
  <cp:lastPrinted>2015-05-06T11:11:00Z</cp:lastPrinted>
  <dcterms:modified xsi:type="dcterms:W3CDTF">2018-10-29T23:57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